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ind w:left="993" w:hanging="993"/>
        <w:jc w:val="center"/>
        <w:rPr/>
      </w:pPr>
      <w:r>
        <w:rPr>
          <w:rFonts w:cs="Cambria" w:ascii="Cambria" w:hAnsi="Cambria"/>
          <w:color w:val="FF0000"/>
        </w:rPr>
        <w:t>9 февраля́ 2020 года. Неде́ля о мытаре́ и фарисе́е</w:t>
      </w:r>
      <w:r>
        <w:rPr>
          <w:rFonts w:cs="Cambria" w:ascii="Cambria" w:hAnsi="Cambria"/>
          <w:iCs/>
          <w:color w:val="FF0000"/>
        </w:rPr>
        <w:t xml:space="preserve">. </w:t>
      </w:r>
      <w:r>
        <w:rPr>
          <w:rFonts w:cs="Cambria" w:ascii="Cambria" w:hAnsi="Cambria"/>
          <w:color w:val="FF0000"/>
        </w:rPr>
        <w:t>Нача́ло По́стной Трио́ди.</w:t>
      </w:r>
    </w:p>
    <w:p>
      <w:pPr>
        <w:pStyle w:val="Style48"/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Собо́р новому́чеников и испове́дников Це́ркви Ру́сской. Глас 1.</w:t>
      </w:r>
    </w:p>
    <w:p>
      <w:pPr>
        <w:pStyle w:val="Style54"/>
        <w:tabs>
          <w:tab w:val="clear" w:pos="1701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2"/>
        <w:tabs>
          <w:tab w:val="clear" w:pos="993"/>
          <w:tab w:val="left" w:pos="1418" w:leader="none"/>
        </w:tabs>
        <w:rPr>
          <w:b w:val="false"/>
          <w:b w:val="false"/>
        </w:rPr>
      </w:pPr>
      <w:r>
        <w:rPr/>
        <w:t xml:space="preserve">ВСЕНО́ЩНОЕ БДЕ́НИЕ. </w:t>
      </w:r>
      <w:r>
        <w:rPr>
          <w:b w:val="false"/>
        </w:rPr>
        <w:t>Кано́н:</w:t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Песнь 1:</w:t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воя́ </w:t>
      </w:r>
      <w:r>
        <w:rPr>
          <w:rFonts w:cs="Izhitsa"/>
          <w:b/>
        </w:rPr>
        <w:t>победи́тельная</w:t>
      </w:r>
      <w:r>
        <w:rPr>
          <w:b/>
        </w:rPr>
        <w:t xml:space="preserve"> </w:t>
      </w:r>
      <w:r>
        <w:rPr>
          <w:rFonts w:cs="Izhitsa"/>
          <w:b/>
        </w:rPr>
        <w:t>десни́ца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́пости</w:t>
      </w:r>
      <w:r>
        <w:rPr>
          <w:b/>
        </w:rPr>
        <w:t xml:space="preserve"> </w:t>
      </w:r>
      <w:r>
        <w:rPr>
          <w:rFonts w:cs="Izhitsa"/>
          <w:b/>
        </w:rPr>
        <w:t>просла́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́ртне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всемогу́щая,</w:t>
      </w:r>
      <w:r>
        <w:rPr>
          <w:b/>
        </w:rPr>
        <w:t xml:space="preserve"> </w:t>
      </w:r>
      <w:r>
        <w:rPr>
          <w:rFonts w:cs="Izhitsa"/>
          <w:b/>
        </w:rPr>
        <w:t>проти́вныя</w:t>
      </w:r>
      <w:r>
        <w:rPr>
          <w:b/>
        </w:rPr>
        <w:t xml:space="preserve"> </w:t>
      </w:r>
      <w:r>
        <w:rPr>
          <w:rFonts w:cs="Izhitsa"/>
          <w:b/>
        </w:rPr>
        <w:t>сотре́,/</w:t>
      </w:r>
      <w:r>
        <w:rPr>
          <w:b/>
        </w:rPr>
        <w:t xml:space="preserve">/ </w:t>
      </w:r>
      <w:r>
        <w:rPr>
          <w:rFonts w:cs="Izhitsa"/>
          <w:b/>
        </w:rPr>
        <w:t>Изра́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новосоде́лавшая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>И́</w:t>
      </w:r>
      <w:r>
        <w:rPr>
          <w:spacing w:val="-8"/>
          <w:w w:val="95"/>
        </w:rPr>
        <w:t>же рука́ма пречи́стыма от пе́рсти/ богоде́тельне испе́рва созда́в мя,/ ру́це распросте́рл еси́ на кресте́,/ от земли́ взыва́я тле́нное мое́ те́ло,// е́же от Де́вы прия́л еси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л еси́ мене́ ра́ди,/ и ду́шу сме́рти пре́дал еси́,/ И́же вдохнове́нием боже́ственным ду́шу ми вложи́вый,/ и отреши́в ве́чных уз, и совоскреси́в// нетле́нием просла́вил еси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благода́ти исто́чниче,/ ра́дуйся ле́ствице, и две́ре небе́сная,/ ра́дуйся све́щнице, и ру́чко злата́я, и горо́ несеко́мая,// Я́же Жизнода́вца Христа́ ми́рови ро́ждшая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К</w:t>
      </w:r>
      <w:r>
        <w:rPr/>
        <w:t>у́ю Ти досто́йную песнь на́ше принесе́т неможе́ние?/ то́чию обра́довательную,/ е́йже нас Гаврии́л та́йно научи́л есть:// ра́дуйся, Богоро́дице Де́во, Ма́ти Неневе́стная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исноде́ве и Ма́тери Царя́ вы́шних сил,/ от чисте́йша се́рдца, ве́рнии, духо́вне возопии́м:// ра́дуйся, Богоро́дице Де́во, Ма́ти Неневе́стная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Кано́н Трио́ди, глас 6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и́тчами вводя́й вся Христо́с,/ к жития́ исправле́нию,/ мытаря́ возвыша́ет от смире́ния,// показа́в фарисе́я возвыше́нием смиря́ема.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смире́ния честь высокотворя́щую,/ от возноше́ния же паде́ние ви́дя лю́тое,/ мытаре́вым ревну́й до́брым,// и фарисе́йскую зло́бу возненави́ждь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О</w:t>
      </w:r>
      <w:r>
        <w:rPr>
          <w:spacing w:val="-4"/>
          <w:w w:val="96"/>
        </w:rPr>
        <w:t>т возноше́ния испражня́ется вся́кое благо́е,/ от смире́ния же потребля́ется вся́кое зло́е:/ е́же облобыза́им ве́рнии,// гнуша́ющеся я́ве о́браза тщесла́внаго.</w:t>
      </w:r>
    </w:p>
    <w:p>
      <w:pPr>
        <w:pStyle w:val="Style51"/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енному́дрым бы́ти Свои́м ученико́м хотя́ всех Царь,/ наказу́я уча́ше ревнова́ти// мытаре́ву воздыха́нию и смире́нию</w:t>
      </w:r>
      <w:r>
        <w:rPr>
          <w:spacing w:val="-6"/>
        </w:rPr>
        <w:t>.</w:t>
      </w:r>
    </w:p>
    <w:p>
      <w:pPr>
        <w:pStyle w:val="Style51"/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Кано́н новому́чеников, глас 6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>
          <w:color w:val="000000"/>
        </w:rPr>
        <w:t>о́споди, Бо́же наш, при́сно прославля́яй вся святы́я,/ ны́не и нас, недосто́йных, сподо́би сыно́вне просла́вити святы́х сро́дников на́ших,// новому́чеников и испове́дников Росси́йских</w:t>
      </w:r>
      <w:r>
        <w:rPr/>
        <w:t xml:space="preserve">. </w:t>
      </w:r>
    </w:p>
    <w:p>
      <w:pPr>
        <w:pStyle w:val="Style51"/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вьми ва́шими, священному́ченицы, я́ко в Чермне́м мо́ри, потопи́ли есте́ безбо́жныя мучи́тели,/ Це́рковь же Ру́сская, ва́ми крася́щися,// похвалы́ побе́дныя, я́ко земля́ обетова́нная мед и млеко́, вам источа́ет</w:t>
      </w:r>
      <w:r>
        <w:rPr>
          <w:spacing w:val="-6"/>
        </w:rPr>
        <w:t>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Style51"/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гда́ даде́ся вам благода́ть не то́чию во Христа́ ве́ровати,/ но и по Нем страда́ти,/ немо́кренно пучи́ну кро́вных мук проидо́сте, святи́и му́ченицы,/ ве́рным сыново́м росси́йским о́браз я́вльше,// и со дерзнове́нным испове́данием во врата́ Небе́сная внидо́сте</w:t>
      </w:r>
      <w:r>
        <w:rPr>
          <w:spacing w:val="-10"/>
          <w:w w:val="96"/>
        </w:rPr>
        <w:t>.</w:t>
      </w:r>
    </w:p>
    <w:p>
      <w:pPr>
        <w:pStyle w:val="Style51"/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иими́ песнь хвале́бную, от недосто́йных уст возноси́мую,// препросла́вленная Ма́ти Бо́жия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6"/>
        <w:tabs>
          <w:tab w:val="clear" w:pos="993"/>
          <w:tab w:val="left" w:pos="1418" w:leader="none"/>
        </w:tabs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Песнь 3:</w:t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́не</w:t>
      </w:r>
      <w:r>
        <w:rPr>
          <w:b/>
        </w:rPr>
        <w:t xml:space="preserve"> </w:t>
      </w:r>
      <w:r>
        <w:rPr>
          <w:rFonts w:cs="Izhitsa"/>
          <w:b/>
        </w:rPr>
        <w:t>ве́дый</w:t>
      </w:r>
      <w:r>
        <w:rPr>
          <w:b/>
        </w:rPr>
        <w:t xml:space="preserve"> </w:t>
      </w:r>
      <w:r>
        <w:rPr>
          <w:rFonts w:cs="Izhitsa"/>
          <w:b/>
        </w:rPr>
        <w:t>челове́ческаго</w:t>
      </w:r>
      <w:r>
        <w:rPr>
          <w:b/>
        </w:rPr>
        <w:t xml:space="preserve"> </w:t>
      </w:r>
      <w:r>
        <w:rPr>
          <w:rFonts w:cs="Izhitsa"/>
          <w:b/>
        </w:rPr>
        <w:t>существа́</w:t>
      </w:r>
      <w:r>
        <w:rPr>
          <w:b/>
        </w:rPr>
        <w:t xml:space="preserve"> </w:t>
      </w:r>
      <w:r>
        <w:rPr>
          <w:rFonts w:cs="Izhitsa"/>
          <w:b/>
        </w:rPr>
        <w:t>не́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́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́жся,</w:t>
      </w:r>
      <w:r>
        <w:rPr>
          <w:b/>
        </w:rPr>
        <w:t xml:space="preserve">/ </w:t>
      </w:r>
      <w:r>
        <w:rPr>
          <w:rFonts w:cs="Izhitsa"/>
          <w:b/>
        </w:rPr>
        <w:t>препоя́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́</w:t>
      </w:r>
      <w:r>
        <w:rPr>
          <w:b/>
        </w:rPr>
        <w:t xml:space="preserve"> </w:t>
      </w:r>
      <w:r>
        <w:rPr>
          <w:rFonts w:cs="Izhitsa"/>
          <w:b/>
        </w:rPr>
        <w:t>си́лою,</w:t>
      </w:r>
      <w:r>
        <w:rPr>
          <w:b/>
        </w:rPr>
        <w:t xml:space="preserve">/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вопи́ти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/ </w:t>
      </w:r>
      <w:r>
        <w:rPr>
          <w:rFonts w:cs="Izhitsa"/>
          <w:b/>
        </w:rPr>
        <w:t>одушевле́нный</w:t>
      </w:r>
      <w:r>
        <w:rPr>
          <w:b/>
        </w:rPr>
        <w:t xml:space="preserve"> </w:t>
      </w:r>
      <w:r>
        <w:rPr>
          <w:rFonts w:cs="Izhitsa"/>
          <w:b/>
        </w:rPr>
        <w:t>хра́ме/</w:t>
      </w:r>
      <w:r>
        <w:rPr>
          <w:b/>
        </w:rPr>
        <w:t xml:space="preserve">/ </w:t>
      </w:r>
      <w:r>
        <w:rPr>
          <w:rFonts w:cs="Izhitsa"/>
          <w:b/>
        </w:rPr>
        <w:t>неизрече́нныя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́же, па́дшаго уще́дрил еси́,/ и сни́ти ко мне благоволи́в, возне́сл мя еси́ распя́тием,/ е́же вопи́ти Тебе́, Святы́й:// Хра́ме одушевле́нный неизрече́нныя Твоея́ сла́вы, Человеколю́бче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ипоста́сный Христе́ сый,/ в истле́вша мя, я́ко Милосе́рдый Бог, обо́лкся,/ в персть сме́ртную соше́д, Влады́ко,/ сме́ртную держа́ву разруши́л еси́,/ и мертв тридне́вен воскре́с,// в нетле́ние мя обле́кл еси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22"/>
        </w:rPr>
      </w:pPr>
      <w:r>
        <w:rPr/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́га заче́нши во чре́ве, Де́во, Ду́хом Пресвяты́м,/ пребыла́ еси́ неопали́ма,/ поне́же Тя купина́ законополо́жнику Моисе́ю,/ пали́мую нежего́мо, я́ве предвозвести́,// огнь нестерпи́мый прие́мшую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́</w:t>
      </w:r>
      <w:r>
        <w:rPr/>
        <w:t>блак Тя ле́гкий нело́жно, Де́во, имену́ем,/ проро́ческим возсле́дующе рече́нием:/ прии́де бо на Тебе́ Госпо́дь/ низложи́ти еги́петския пре́лести рукотворе́ния,// и просвети́ти сим служа́щия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я запеча́танный вои́стинну лик проро́ческий исто́чник,/ и заключе́нную дверь именова́, де́вства Твоего́, Всепе́тая,/ я́вственне зна́мения нам пи́шуще:// е́же сохрани́ла еси́ и по рождестве́.</w:t>
      </w:r>
      <w:r>
        <w:rPr>
          <w:sz w:val="6"/>
          <w:szCs w:val="6"/>
        </w:rPr>
        <w:t xml:space="preserve">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Кано́н Трио́ди, глас 6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т гно́ища у́бо страсте́й смире́нный возноша́ется,/ от высоты́ же доброде́телей низпа́дает лю́те всяк высокосе́рдый:// его́же о́браза зло́бы убежи́м.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щесла́вие оттщетева́ет бога́тство пра́вды,/ смире́ние же расточа́ет страсте́й мно́жество:// е́же подража́ющия ны, ча́сти покажи́ мытаре́вы Спа́се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мыта́рь и мы бию́щеся в пе́рси, умиле́нием вопие́м:/ очи́сти Бо́же нас, гре́шных,// я́ко да сего́ прии́мем оставле́ние.</w:t>
      </w:r>
    </w:p>
    <w:p>
      <w:pPr>
        <w:pStyle w:val="Style51"/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 xml:space="preserve"> ре́вности прии́дем ве́рнии, исправля́юще кро́ткое,/ смире́нию соживу́ще в стена́нии се́рдца, пла́че же и моли́тве,// я́ко да и́мамы от Бо́га проще́ние.</w:t>
      </w:r>
    </w:p>
    <w:p>
      <w:pPr>
        <w:pStyle w:val="Style51"/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Кано́н новому́чеников, глас 6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Е</w:t>
      </w:r>
      <w:r>
        <w:rPr/>
        <w:t xml:space="preserve">гда́ бу́ря нече́стия на Це́рковь Ру́сскую воздви́жеся,/ вы, святи́и новому́ченицы, страда́ньми ва́шими со тща́нием укроти́сте ю́// и по́двиги ва́шими Правосла́вие утверди́сте. </w:t>
      </w:r>
    </w:p>
    <w:p>
      <w:pPr>
        <w:pStyle w:val="Style51"/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rStyle w:val="Nbtservred"/>
          <w:b/>
          <w:spacing w:val="-6"/>
        </w:rPr>
        <w:t>М</w:t>
      </w:r>
      <w:r>
        <w:rPr>
          <w:spacing w:val="-6"/>
        </w:rPr>
        <w:t>у́ки ве́лия за Це́рковь Христо́ву претерпе́сте, святи́и новому́ченицы,// моли́те утверди́тися ей незы́блемей и непоколеби́мей до сконча́ния ве́ка.</w:t>
      </w:r>
      <w:r>
        <w:rPr>
          <w:b/>
          <w:i/>
          <w:color w:val="FF0000"/>
          <w:spacing w:val="-6"/>
          <w:sz w:val="20"/>
          <w:szCs w:val="20"/>
        </w:rPr>
        <w:t xml:space="preserve"> </w:t>
      </w:r>
    </w:p>
    <w:p>
      <w:pPr>
        <w:pStyle w:val="Style51"/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Style w:val="Nbtservred"/>
          <w:b/>
        </w:rPr>
        <w:t>С</w:t>
      </w:r>
      <w:r>
        <w:rPr/>
        <w:t>трада́ньми и испове́данием Христа́, святи́и сро́дницы на́ши,/ вше́дше в Небе́сная селе́ния, я́ко дре́вле Изра́иль в зе́млю обетова́нную,// оте́чество ва́ше земно́е, Русь Святу́ю, в любви́ сохраня́йте моли́твами ва́шими</w:t>
      </w:r>
      <w:r>
        <w:rPr>
          <w:spacing w:val="-10"/>
          <w:w w:val="96"/>
        </w:rPr>
        <w:t>.</w:t>
      </w:r>
    </w:p>
    <w:p>
      <w:pPr>
        <w:pStyle w:val="Style51"/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Style w:val="Nbtservred"/>
          <w:b/>
        </w:rPr>
        <w:t>Н</w:t>
      </w:r>
      <w:r>
        <w:rPr/>
        <w:t>ебе́сных круго́в вы́шшая/ и сла́вою Боже́ственною преукраше́нная, Де́во Ма́ти Бо́жия,// спаси́ ду́ши на́ша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Ектения́ ма́лая…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новому́чеников, глас 3, подо́бен: «Де́ва днесь…»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>
          <w:color w:val="000000"/>
        </w:rPr>
        <w:t xml:space="preserve">не́сь новому́ченицы Росси́йстии/ в ри́зах бе́лых предстоя́т А́гнцу Бо́жию/ и со А́нгелы песнь побе́дную воспева́ют Бо́гу:/ благослове́ние, и сла́ва, и прему́дрость,/ и хвала́, и честь,/ и си́ла, и кре́пость/ на́шему Бо́гу// во ве́ки веко́в. </w:t>
      </w:r>
      <w:r>
        <w:rPr>
          <w:b/>
          <w:color w:val="FF0000"/>
        </w:rPr>
        <w:t>А</w:t>
      </w:r>
      <w:r>
        <w:rPr>
          <w:color w:val="000000"/>
        </w:rPr>
        <w:t>ми́нь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а́сный ли́че, светоза́рнии и боже́ственнии свети́льницы,/ Све́ту вели́кому предстоя́ще при́сно, богоблаже́ннии му́ченицы,/ и отту́ду испуща́емыми невече́рняго Божества́ сия́нии всегда́ просвеща́еми и обожа́еми,/ ве́рою па́мять ва́шу соверша́ющия боже́ственную просвети́те/ и омраче́ния, и страсте́й, и бед, и зло́бы изба́вите,// моля́щеся непреста́нно о всех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Седáлен новому́чеников, глa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 xml:space="preserve">о́вии страстоте́рпцы Росси́йстии,/ му́ченически по́прище земно́е сконча́вшии и страда́ньми дерзнове́ние ко Го́споду приобре́тшии,/ моли́теся Ему́, вас укре́пльшему,/ да и мы, егда́ на́йдет на ны испыта́ния час,// му́жества дар Бо́жий восприи́мем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bCs w:val="false"/>
          <w:spacing w:val="-8"/>
          <w:w w:val="96"/>
        </w:rPr>
        <w:t xml:space="preserve">ла́ва Отцу́, и Сы́ну, и Свято́му Ду́ху и </w:t>
      </w:r>
      <w:r>
        <w:rPr>
          <w:b/>
          <w:spacing w:val="-8"/>
          <w:w w:val="96"/>
        </w:rPr>
        <w:t>ны́не и при́сно и во ве́ки веко́в, ами́нь.</w:t>
      </w:r>
    </w:p>
    <w:p>
      <w:pPr>
        <w:pStyle w:val="Style56"/>
        <w:rPr/>
      </w:pPr>
      <w:r>
        <w:rPr/>
        <w:t>Седа́лен из Трио́ди, глас 4, подо́бен: «Ско́ро предвари́…»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мире́ние вознесе́ одержи́маго злы́ми, мытаря́ возстена́вша,/ и е́же очи́сти, к Зижди́телю воззва́вша:/ возноше́ние же низложи́ от пра́вды/ окая́ннаго фарисе́я велере́чующа./ Те́мже поревну́им до́брым, злых отступа́юще.</w:t>
      </w:r>
    </w:p>
    <w:p>
      <w:pPr>
        <w:pStyle w:val="Style56"/>
        <w:tabs>
          <w:tab w:val="clear" w:pos="993"/>
          <w:tab w:val="left" w:pos="1418" w:leader="none"/>
        </w:tabs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Песнь 4:</w:t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́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́тию</w:t>
      </w:r>
      <w:r>
        <w:rPr>
          <w:b/>
        </w:rPr>
        <w:t xml:space="preserve"> </w:t>
      </w:r>
      <w:r>
        <w:rPr>
          <w:rFonts w:cs="Izhitsa"/>
          <w:b/>
        </w:rPr>
        <w:t>Бо́жиею</w:t>
      </w:r>
      <w:r>
        <w:rPr>
          <w:b/>
        </w:rPr>
        <w:t xml:space="preserve"> </w:t>
      </w:r>
      <w:r>
        <w:rPr>
          <w:rFonts w:cs="Izhitsa"/>
          <w:b/>
        </w:rPr>
        <w:t>приосене́нную,</w:t>
      </w:r>
      <w:r>
        <w:rPr>
          <w:b/>
        </w:rPr>
        <w:t xml:space="preserve">/ </w:t>
      </w:r>
      <w:r>
        <w:rPr>
          <w:rFonts w:cs="Izhitsa"/>
          <w:b/>
        </w:rPr>
        <w:t>прозорли́выма</w:t>
      </w:r>
      <w:r>
        <w:rPr>
          <w:b/>
        </w:rPr>
        <w:t xml:space="preserve"> </w:t>
      </w:r>
      <w:r>
        <w:rPr>
          <w:rFonts w:cs="Izhitsa"/>
          <w:b/>
        </w:rPr>
        <w:t>Авваку́м</w:t>
      </w:r>
      <w:r>
        <w:rPr>
          <w:b/>
        </w:rPr>
        <w:t xml:space="preserve">/ </w:t>
      </w:r>
      <w:r>
        <w:rPr>
          <w:rFonts w:cs="Izhitsa"/>
          <w:b/>
        </w:rPr>
        <w:t>усмотри́в</w:t>
      </w:r>
      <w:r>
        <w:rPr>
          <w:b/>
        </w:rPr>
        <w:t xml:space="preserve"> очи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изы́ти</w:t>
      </w:r>
      <w:r>
        <w:rPr>
          <w:b/>
        </w:rPr>
        <w:t xml:space="preserve"> </w:t>
      </w:r>
      <w:r>
        <w:rPr>
          <w:rFonts w:cs="Izhitsa"/>
          <w:b/>
        </w:rPr>
        <w:t>Изра́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́ше</w:t>
      </w:r>
      <w:r>
        <w:rPr>
          <w:b/>
        </w:rPr>
        <w:t xml:space="preserve"> </w:t>
      </w:r>
      <w:r>
        <w:rPr>
          <w:rFonts w:cs="Izhitsa"/>
          <w:b/>
        </w:rPr>
        <w:t>Свято́му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́ше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́ние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spacing w:val="-8"/>
          <w:w w:val="96"/>
        </w:rPr>
        <w:t>то сей Спас и́же из Едо́ма исходя́, вене́ц нося́ терно́вен,/ очервле́нну ри́зу имы́й, на дре́ве ви́ся;/ Изра́илев есть Сей Святы́й,// во Спасе́ние на́ше и обновле́ние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ите лю́дие непокори́вии, и устыди́теся:/ Его́же бо я́ко злоде́я вы вознести́ на крест у Пила́та испроси́сте умовре́дне,// сме́рти разруши́в си́лу, боголе́пно воскре́с из гро́ба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8"/>
          <w:w w:val="96"/>
        </w:rPr>
        <w:t>Д</w:t>
      </w:r>
      <w:r>
        <w:rPr>
          <w:spacing w:val="-8"/>
          <w:w w:val="96"/>
        </w:rPr>
        <w:t>ре́во Тя, Де́во, жи́зни ве́мы:/ не бо сне́ди плод смертоно́сный челове́ком из Тебе́ прозябе́,/ но живота́ присносу́щнаго наслажде́ние,// во Спасе́ние нас пою́щих Тя.</w:t>
      </w:r>
    </w:p>
    <w:p>
      <w:pPr>
        <w:pStyle w:val="Style57"/>
        <w:tabs>
          <w:tab w:val="clear" w:pos="993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лы́ши чуде́с не́бо, и внуша́й земле́,/ я́ко Дщи пе́рстнаго у́бо па́дшаго Ада́ма, Бо́гу нарече́на бысть,/ и Своему́ Соде́телю Роди́тельница,// на Спасе́ние на́ше и обновле́ние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ое́м вели́кое и стра́шное Твое́ та́инство,/ преми́рных бо утаи́вся чинонача́лий,/ на Тя И́же сый сни́де я́ко дождь на руно́, Всепе́тая,// на Спасе́ние нас пою́щих Тя</w:t>
      </w:r>
      <w:r>
        <w:rPr/>
        <w:t>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зря́дный показа́ путь возноше́ния, смире́ние,/ Сло́во смири́вшееся да́же и до зра́ка ра́бия:// Его́же подража́я вся́кий, возноша́ется смиря́яся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се́ся пра́ведник, и низпаде́ фарисе́й:/ во мно́жестве же зол отягча́емый смири́ся,// но вознесе́ся мыта́рь, ненаде́жно оправда́ем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щеты́ хода́тай, от бога́тства доброде́телей, безу́мие яви́ся:/ и бога́тство а́бие смире́ние оправда́ния от кра́йния нищеты́,// ю́же стя́ж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12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редре́кл еси́ Влады́ко, велему́дрствующим противоста́ти вся́чески,/ и смире́нным благода́ть Твою́ подая́ Спа́се,// смири́вшимся ны́не нам Твою́ благода́ть низпосли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Кано́н новому́ченико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сем конце́м земли́ яви́ся чу́до смотре́ния Твоего́, Влады́ко,/ кро́вию бо новому́ченик, я́ко водо́ю, угаси́л еси́ в Росси́йстей земли́ пла́мень нече́стия и развраще́ния// и спасл еси́ лю́ди Твоя́.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ла́ву Бо́жию унасле́довасте, новому́ченицы, просия́вшии в земли́ на́шей,/ отве́ргшеся бо себе́ и страх сме́ртный препобеди́вше,// любо́вь к Бо́гу да́же до сме́рти му́жественне сохрани́ли есте́</w:t>
      </w:r>
      <w:r>
        <w:rPr>
          <w:spacing w:val="-6"/>
        </w:rPr>
        <w:t>.</w:t>
      </w:r>
      <w:r>
        <w:rPr>
          <w:b/>
          <w:i/>
          <w:color w:val="FF0000"/>
          <w:spacing w:val="-6"/>
          <w:sz w:val="20"/>
          <w:szCs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́двигом до́брым подвиза́вшиися, святи́и новому́ченицы Росси́йстии,/ к покая́нию и доброде́тельному житию́ подви́гните на́с,// да и мы ва́шими моли́твами сподо́бимся прославля́ти Го́спода во Ца́рствии Его́</w:t>
      </w:r>
      <w:r>
        <w:rPr>
          <w:spacing w:val="-10"/>
          <w:w w:val="9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а Твой наде́ющеся покро́в, Ма́ти Бо́жия,// со святы́ми новому́ченики и испове́дники Росси́йскими прославля́ем милосе́рдие Тво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6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6"/>
        <w:tabs>
          <w:tab w:val="clear" w:pos="993"/>
          <w:tab w:val="left" w:pos="141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Песнь 5:</w:t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́вый</w:t>
      </w:r>
      <w:r>
        <w:rPr>
          <w:b/>
        </w:rPr>
        <w:t xml:space="preserve"> </w:t>
      </w:r>
      <w:r>
        <w:rPr>
          <w:rFonts w:cs="Izhitsa"/>
          <w:b/>
        </w:rPr>
        <w:t>сия́нием</w:t>
      </w:r>
      <w:r>
        <w:rPr>
          <w:b/>
        </w:rPr>
        <w:t xml:space="preserve"> </w:t>
      </w:r>
      <w:r>
        <w:rPr>
          <w:rFonts w:cs="Izhitsa"/>
          <w:b/>
        </w:rPr>
        <w:t>прише́ствия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́вый</w:t>
      </w:r>
      <w:r>
        <w:rPr>
          <w:b/>
        </w:rPr>
        <w:t xml:space="preserve"> </w:t>
      </w:r>
      <w:r>
        <w:rPr>
          <w:rFonts w:cs="Izhitsa"/>
          <w:b/>
        </w:rPr>
        <w:t>Кресто́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ми́ра</w:t>
      </w:r>
      <w:r>
        <w:rPr>
          <w:b/>
        </w:rPr>
        <w:t xml:space="preserve"> </w:t>
      </w:r>
      <w:r>
        <w:rPr>
          <w:rFonts w:cs="Izhitsa"/>
          <w:b/>
        </w:rPr>
        <w:t>концы́,</w:t>
      </w:r>
      <w:r>
        <w:rPr>
          <w:b/>
        </w:rPr>
        <w:t xml:space="preserve">/ </w:t>
      </w:r>
      <w:r>
        <w:rPr>
          <w:rFonts w:cs="Izhitsa"/>
          <w:b/>
        </w:rPr>
        <w:t>сердца́</w:t>
      </w:r>
      <w:r>
        <w:rPr>
          <w:b/>
        </w:rPr>
        <w:t xml:space="preserve"> </w:t>
      </w:r>
      <w:r>
        <w:rPr>
          <w:rFonts w:cs="Izhitsa"/>
          <w:b/>
        </w:rPr>
        <w:t>просвети́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Твоего́ </w:t>
      </w:r>
      <w:r>
        <w:rPr>
          <w:rFonts w:cs="Izhitsa"/>
          <w:b/>
        </w:rPr>
        <w:t>Богоразу́мия,/</w:t>
      </w:r>
      <w:r>
        <w:rPr>
          <w:b/>
        </w:rPr>
        <w:t xml:space="preserve">/ </w:t>
      </w:r>
      <w:r>
        <w:rPr>
          <w:rFonts w:cs="Izhitsa"/>
          <w:b/>
        </w:rPr>
        <w:t>правосла́вно</w:t>
      </w:r>
      <w:r>
        <w:rPr>
          <w:b/>
        </w:rPr>
        <w:t xml:space="preserve"> </w:t>
      </w:r>
      <w:r>
        <w:rPr>
          <w:rFonts w:cs="Izhitsa"/>
          <w:b/>
        </w:rPr>
        <w:t>пою́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стыря овца́м вели́каго и Го́спода,/ иуде́и дре́вом кре́стным умертви́ша:/ но Той я́ко о́вцы, ме́ртвыя, во а́де погребе́нныя,// держа́вы сме́ртныя изба́в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мир благовести́в,/ и пропове́дав пле́нным, Спа́се мой, оставле́ние,/ держа́ву иму́щаго посрами́л еси́, Христе́:// на́га, обнища́вша показа́вый Боже́ственным воста́нием Твои́м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оше́ния ве́рно прося́щих, Всепе́тая, не пре́зри:/ но приими́, и сия́ доноша́й Сы́ну Твоему́, Пречи́стая,/ Бо́гу Еди́ному Благоде́телю,// Тебе́ бо Предста́тельницу стяжа́хом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еселя́тся небе́сныя си́лы зря́ще Тя:/ ра́дуются с ни́ми челове́ков собра́ния:/ Рождество́м бо Твои́м совокупи́шася, Де́во Богоро́дице,// е́же досто́йно сла́вим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pacing w:val="-6"/>
          <w:w w:val="95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а дви́жатся вси язы́цы челове́честии и мы́сли,/ к похвале́ челове́ческаго вои́стинну удобре́ния,/ Де́ва предстои́т я́ве сла́вящи,// ве́рою Тоя́ пою́щих чудеса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pacing w:val="-6"/>
          <w:w w:val="95"/>
          <w:sz w:val="6"/>
          <w:szCs w:val="6"/>
        </w:rPr>
      </w:pPr>
      <w:r>
        <w:rPr>
          <w:spacing w:val="-6"/>
          <w:w w:val="95"/>
          <w:sz w:val="6"/>
          <w:szCs w:val="6"/>
        </w:rPr>
      </w:r>
    </w:p>
    <w:p>
      <w:pPr>
        <w:pStyle w:val="Style57"/>
        <w:rPr/>
      </w:pPr>
      <w:r>
        <w:rPr/>
        <w:t>Кано́н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Ф</w:t>
      </w:r>
      <w:r>
        <w:rPr>
          <w:spacing w:val="-4"/>
        </w:rPr>
        <w:t>арисе́евы доброде́тели потщи́мся подража́ти,/ и поревнова́ти мытаре́ву смире́нию,/ во обою́ ненави́дяще безме́стное мне́ние,// и па́губу паде́ний.</w:t>
      </w:r>
      <w:r>
        <w:rPr/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а́вды тече́ние тще́тное обличи́ся,/ сопря́г в нем фарисе́й мне́ние:/ а́бие же мыта́рь высокотво́рною доброде́телию// стяжа́ спу́тника, смир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spacing w:val="-8"/>
          <w:w w:val="96"/>
        </w:rPr>
        <w:t>олесни́чник в доброде́телех, мня́шеся тещи́ фарисе́й:/ но пе́ший, па́че лиди́йския колесни́цы теки́й, мыта́рь до́бре предвари́,// припря́г щедро́те смире́ние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ытаре́ву при́тчу вси уразуме́вше умо́м,/ прииди́те поревну́им слеза́м,/ дух сокруше́нный Бо́гу принося́ще,// грехо́в и́щуще оставле́ния</w:t>
      </w:r>
      <w:r>
        <w:rPr>
          <w:spacing w:val="-6"/>
        </w:rPr>
        <w:t>.</w:t>
      </w:r>
    </w:p>
    <w:p>
      <w:pPr>
        <w:pStyle w:val="Style51"/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Кано́н новому́чеников, глас 6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ерзнове́нно, святи́и, испове́дали есте́ Го́спода пред отсту́пники и гони́тели:/ с на́ми Бог, взыва́юще, разуме́йте и покаря́йтеся,// стра́ха ва́шего не убои́мся, ниже́ смути́мся, я́ко с на́ми Бог. </w:t>
      </w:r>
    </w:p>
    <w:p>
      <w:pPr>
        <w:pStyle w:val="Style51"/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У</w:t>
      </w:r>
      <w:r>
        <w:rPr/>
        <w:t>врачу́йте моли́твами ва́шими, святи́и новому́ченицы Росси́йстии,/ лю́ди богобо́рныя, враждо́ю и уби́йствы дышущия,// и мир стране́ на́шей и ве́рным лю́дем да́руйте</w:t>
      </w:r>
      <w:r>
        <w:rPr>
          <w:spacing w:val="-6"/>
        </w:rPr>
        <w:t>.</w:t>
      </w:r>
      <w:r>
        <w:rPr>
          <w:b/>
          <w:i/>
          <w:color w:val="FF0000"/>
          <w:spacing w:val="-6"/>
          <w:sz w:val="20"/>
          <w:szCs w:val="20"/>
        </w:rPr>
        <w:t xml:space="preserve">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ще Христу́, власть иму́щу суди́ти всему́ ми́ру,/ святи́и новому́ченицы и испове́дницы Росси́йстии,/ очи́стите нас от грехо́в на́ших моли́твами ва́шими,// да не с ми́ром осужде́ни бу́дем</w:t>
      </w:r>
      <w:r>
        <w:rPr>
          <w:spacing w:val="-10"/>
          <w:w w:val="96"/>
        </w:rPr>
        <w:t>.</w:t>
      </w:r>
    </w:p>
    <w:p>
      <w:pPr>
        <w:pStyle w:val="Style51"/>
        <w:ind w:left="993" w:hanging="993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1"/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дворя́ет ны змий во юдо́ль пла́ча и ча́яния злых,/ не мо́жем терпе́ти ско́рби своея́, взыва́ху новому́ченицы,/ Ты же, Богороди́тельнице, просте́рла еси́ им покро́в Свой// и спасла́ еси от сете́й вра́жиих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6"/>
        <w:tabs>
          <w:tab w:val="clear" w:pos="993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6"/>
        <w:tabs>
          <w:tab w:val="clear" w:pos="993"/>
          <w:tab w:val="left" w:pos="141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Песнь 6:</w:t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́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́дняя</w:t>
      </w:r>
      <w:r>
        <w:rPr>
          <w:b/>
        </w:rPr>
        <w:t xml:space="preserve"> </w:t>
      </w:r>
      <w:r>
        <w:rPr>
          <w:rFonts w:cs="Izhitsa"/>
          <w:b/>
        </w:rPr>
        <w:t>бе́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́яй,</w:t>
      </w:r>
      <w:r>
        <w:rPr>
          <w:b/>
        </w:rPr>
        <w:t xml:space="preserve">/ </w:t>
      </w:r>
      <w:r>
        <w:rPr>
          <w:rFonts w:cs="Izhitsa"/>
          <w:b/>
        </w:rPr>
        <w:t>вмени́хомся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о́вцы</w:t>
      </w:r>
      <w:r>
        <w:rPr>
          <w:b/>
        </w:rPr>
        <w:t xml:space="preserve"> </w:t>
      </w:r>
      <w:r>
        <w:rPr>
          <w:rFonts w:cs="Izhitsa"/>
          <w:b/>
        </w:rPr>
        <w:t>заколе́ния,</w:t>
      </w:r>
      <w:r>
        <w:rPr>
          <w:b/>
        </w:rPr>
        <w:t xml:space="preserve">/ </w:t>
      </w:r>
      <w:r>
        <w:rPr>
          <w:rFonts w:cs="Izhitsa"/>
          <w:b/>
        </w:rPr>
        <w:t>спаси́</w:t>
      </w:r>
      <w:r>
        <w:rPr>
          <w:b/>
        </w:rPr>
        <w:t xml:space="preserve"> </w:t>
      </w:r>
      <w:r>
        <w:rPr>
          <w:rFonts w:cs="Izhitsa"/>
          <w:b/>
        </w:rPr>
        <w:t>лю́ди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наш,</w:t>
      </w:r>
      <w:r>
        <w:rPr>
          <w:b/>
        </w:rPr>
        <w:t xml:space="preserve">/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́пость</w:t>
      </w:r>
      <w:r>
        <w:rPr>
          <w:b/>
        </w:rPr>
        <w:t xml:space="preserve"> </w:t>
      </w:r>
      <w:r>
        <w:rPr>
          <w:rFonts w:cs="Izhitsa"/>
          <w:b/>
        </w:rPr>
        <w:t>немощству́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́ние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́нием первозда́ннаго, Го́споди, лю́те уязви́хомся,/ ра́ною же исцели́хомся Твое́ю,/ е́юже за ны уязви́лся еси́, Христе́:// Ты бо кре́пость немощству́ющих и исправле́ние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́л ны еси́ из а́да, Го́споди,/ ки́та уби́в всея́дца, Всеси́льне,/ Твое́ю держа́вою низложи́в того́ си́лу:// Ты бо Живо́т, и Свет еси́, и Воскресе́ние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еселя́тся о Тебе́, Де́во Пречи́стая,/ ро́да на́шего пра́отцы, Еде́м восприе́мше Тобо́ю,/ его́же преступле́нием погуби́ша:// Ты бо, Чи́стая, и пре́жде Рождества́, и по Рождестве́ еси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едстоя́т раболе́пне Рождеству́ Твоему́ чи́ни небе́снии,/ дивя́щеся досто́йно Твоему́ безсе́менному Рождеству́, Присноде́во:// Ты бо, Чи́стая, и пре́жде Рождества́, и по Рождестве́ еси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плоти́ся пре́жде сый Безпло́тен, Сло́во из Тебе́, Пречи́стая,/ вся́ческая во́лею творя́й,// безтеле́сных во́инства приведы́й от небытия́, я́ко Всеси́лен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́н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ития́ по́прище мыта́рь вку́пе и фарисе́й теча́ста:/ но ов у́бо высокоу́мием содержи́мь, сра́мне утону́,// ов же смире́нием спасе́ся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Ж</w:t>
      </w:r>
      <w:r>
        <w:rPr>
          <w:spacing w:val="-6"/>
        </w:rPr>
        <w:t>ития́ бе́дное премину́юще мы тече́ние,/ подража́им мытаре́во у́бо мудрова́ние ревни́тельно:// бежи́м же киче́ния ме́рзкаго фарисе́я, и жи́ви бу́д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ра́вом поревну́им Спа́са Иису́са, и Его́ смире́нию,/ жела́юще непреста́нное ра́дости селе́ние получи́ти,// во стране́ живу́щих водворя́ющеся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оказа́л еси́ Влады́ко, Твои́м ученико́м высокотво́рное смире́ние,/ ле́нтием препоя́сан по чре́слом, но́зе умы́л еси́,// и сему́ о́бразу подража́ти повеле́л еси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/>
        <w:t>Кано́н новому́чеников, глас 6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́лны безбо́жнаго нече́стия тща́хуся потопи́ти кора́бль Це́ркве Ру́сския,/ Ты же, И́стинный Ко́рмчий, спасл еси ше́ствующия на нем моли́твами страстоте́рпцев Росси́йских, вопию́щих:// Го́споди Сил, из смертоно́сныя глубины́ возведи́ ны. </w:t>
      </w:r>
    </w:p>
    <w:p>
      <w:pPr>
        <w:pStyle w:val="Style51"/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бо́жнии Ка́иновы вну́цы святы́ни церко́вныя поруга́нию и огню́ преда́ша,/ оби́тели разори́ша, хра́мы я́ко ово́щная храни́лища соде́яша,/ христолюби́выя лю́ди в темни́цы заключи́ша и уму́чиша./ Вы же, страстоте́рпцы, с любо́вию учи́ли есте́:// сие́ бысть по грехо́м на́шим, лю́дие, пока́йтеся</w:t>
      </w:r>
      <w:r>
        <w:rPr>
          <w:spacing w:val="-6"/>
        </w:rPr>
        <w:t>.</w:t>
      </w:r>
      <w:r>
        <w:rPr>
          <w:b/>
          <w:i/>
          <w:color w:val="FF0000"/>
          <w:spacing w:val="-6"/>
          <w:sz w:val="20"/>
          <w:szCs w:val="20"/>
        </w:rPr>
        <w:t xml:space="preserve"> </w:t>
      </w:r>
    </w:p>
    <w:p>
      <w:pPr>
        <w:pStyle w:val="Style51"/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ы́ нам, увы́, вопия́ху испове́дницы Росси́йстии,/ ви́дяще, я́ко безу́мнии богобо́рцы святы́ни земли́ на́шея разори́ша,/ оби́тели я́ко узи́лища темни́чная соде́яша,/ хра́мы Бо́жии в скве́рная и позо́рищная места́ обрати́ша/ и кровь христиа́нскую в них пролия́ша./ Сего́ ра́ди опустоши́шася сердца́ нечести́вых// и живо́т их а́ду приближися</w:t>
      </w:r>
      <w:r>
        <w:rPr>
          <w:spacing w:val="-10"/>
          <w:w w:val="96"/>
        </w:rPr>
        <w:t>.</w:t>
      </w:r>
    </w:p>
    <w:p>
      <w:pPr>
        <w:pStyle w:val="Style51"/>
        <w:ind w:left="993" w:hanging="993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1"/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И</w:t>
      </w:r>
      <w:r>
        <w:rPr/>
        <w:t>зведи́ нас из ро́ва поги́бели/ и уврачу́й на́ша грехо́вныя я́звы, Пресвята́я Ма́ти Де́во,// да неосужде́нно сподо́бимся при́сно прославля́ти новому́ченики Сы́на Твоего́ и Бо́га на́шего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4"/>
          <w:sz w:val="2"/>
          <w:szCs w:val="32"/>
        </w:rPr>
      </w:pPr>
      <w:r>
        <w:rPr>
          <w:b/>
          <w:color w:val="FF0000"/>
          <w:spacing w:val="-4"/>
          <w:sz w:val="2"/>
          <w:szCs w:val="32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Ектения́ ма́лая…</w:t>
      </w:r>
    </w:p>
    <w:p>
      <w:pPr>
        <w:pStyle w:val="Style56"/>
        <w:tabs>
          <w:tab w:val="clear" w:pos="993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из Трио́ди, глас 3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</w:rPr>
      </w:pPr>
      <w:r>
        <w:rPr/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здыха́ния принесе́м мыта́рская Го́сподеви,/ и к Нему́ присту́пим гре́шнии я́ко Влады́це:/ хо́щет бо спасе́ния всех челове́ков,/ оставле́ние подае́т всем ка́ющимся./ Нас бо ра́ди воплоти́ся,// Бог сый Отцу́ собезнача́льный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С</w:t>
      </w:r>
      <w:r>
        <w:rPr/>
        <w:t>а́ми себе́ бра́тие вси смири́м воздыха́ньми,/ рыда́ньми побие́м со́весть:/ да в суде́ тогда́ ве́чном та́мо яви́мся ве́рнии,/ непови́нни, получи́вше оставле́ние./ Та́мо бо есть вои́стинну ослабле́ние,/ е́же ви́дети нам ны́не умо́лим:/ та́мо боле́знь отбеже́, печа́ль и из глубины́ воздыха́ния,/ во Еде́ме ди́внем, его́же Христо́с Зижди́тель,// Бог сый Отцу́ собезнача́льный</w:t>
      </w:r>
      <w:r>
        <w:rPr>
          <w:spacing w:val="-2"/>
        </w:rPr>
        <w:t>.</w:t>
      </w:r>
    </w:p>
    <w:p>
      <w:pPr>
        <w:pStyle w:val="Style56"/>
        <w:tabs>
          <w:tab w:val="clear" w:pos="993"/>
          <w:tab w:val="left" w:pos="1418" w:leader="none"/>
        </w:tabs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Песнь 7:</w:t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</w:t>
      </w:r>
      <w:r>
        <w:rPr>
          <w:b/>
        </w:rPr>
        <w:t xml:space="preserve"> </w:t>
      </w:r>
      <w:r>
        <w:rPr>
          <w:rFonts w:cs="Izhitsa"/>
          <w:b/>
        </w:rPr>
        <w:t>у́мную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́ем,</w:t>
      </w:r>
      <w:r>
        <w:rPr>
          <w:b/>
        </w:rPr>
        <w:t xml:space="preserve"> </w:t>
      </w:r>
      <w:r>
        <w:rPr>
          <w:rFonts w:cs="Izhitsa"/>
          <w:b/>
        </w:rPr>
        <w:t>ве́рнии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спасе́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́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́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 </w:t>
      </w:r>
      <w:r>
        <w:rPr>
          <w:rFonts w:cs="Izhitsa"/>
          <w:b/>
        </w:rPr>
        <w:t>Твое́м</w:t>
      </w:r>
      <w:r>
        <w:rPr>
          <w:b/>
        </w:rPr>
        <w:t xml:space="preserve"> </w:t>
      </w:r>
      <w:r>
        <w:rPr>
          <w:rFonts w:cs="Izhitsa"/>
          <w:b/>
        </w:rPr>
        <w:t>всеце́л,/</w:t>
      </w:r>
      <w:r>
        <w:rPr>
          <w:b/>
        </w:rPr>
        <w:t xml:space="preserve">/ </w:t>
      </w:r>
      <w:r>
        <w:rPr>
          <w:rFonts w:cs="Izhitsa"/>
          <w:b/>
        </w:rPr>
        <w:t>хва́льн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́ся земля́, сокры́ся со́лнце, и поме́рче свет,/ раздра́ся церко́вная боже́ственная заве́са,/ ка́мение же разсе́деся:/ на кресте́ бо ви́сит Пра́ведный,// Хва́льный отце́в Бог, и препросла́влен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́ки безпомо́щен,/ и уя́звен в ме́ртвых во́лею нас ра́ди/ превозноси́мый, вся свободи́л еси́,/ и держа́вною руко́ю совоскреси́л еси́,// хва́льный отце́в Бог, и препросла́влен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исто́чниче присноживы́я воды́./ Ра́дуйся, раю́ пи́щный./ Ра́дуйся, стено́ ве́рных./ Ра́дуйся, Неискусобра́чная./ Ра́дуйся, всеми́рная Ра́досте,/ Е́юже нам возсия́</w:t>
      </w:r>
      <w:r>
        <w:rPr>
          <w:rFonts w:cs="Orthodox"/>
        </w:rPr>
        <w:t>/</w:t>
      </w:r>
      <w:r>
        <w:rPr/>
        <w:t>/ Хва́льный отце́в Бог, и препросла́влен.</w:t>
      </w:r>
    </w:p>
    <w:p>
      <w:pPr>
        <w:pStyle w:val="Style57"/>
        <w:tabs>
          <w:tab w:val="clear" w:pos="993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я, Богоро́дице, ле́ствицу Иа́ков проро́чески разумева́ет:/ Тобо́ю бо Превозноси́мый на земли́ яви́ся,/ и с челове́ки поживе́, я́ко благоволи́,// Хва́льный отце́в Бог и Препросла́влен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́дуйся, Чи́стая, из Тебе́ про́йде Па́стырь,/ И́же во Ада́мову ко́жу обо́лкся вои́стинну Превозноси́мый,/ во всего́ мя челове́ка, за благоутро́бие непости́жное:// Хва́льный отце́в Бог и Препросла́влен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правда́ния де́лы возвыша́емый,/ сетьми́ тщесла́вия лю́те превознесе́ся фарисе́й, безме́рно хваля́ся:// мыта́рь же ле́гким крило́м смире́ния возне́сся, Бо́гу прибли́жися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е́ния а́ки ле́ствицею употреби́вся о́бразом мыта́рь,/ к небе́сней высоте́ возвы́сися:/ горды́нею же гнило́ю и безу́мием окая́нный возне́сся фарисе́й,// сни́де до а́да преиспо́дняго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́ведных ловя́ у́бо лука́вый,/ образми́ тщесла́вия кра́дет:/ гре́шных же сетьми́ отча́яния связу́ет.// Но у́бо от обои́х зол мытаря́ ревни́телие, изба́витися потщи́мся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ою Бо́гу на́шему припаде́м,/ слеза́ми и те́плыми воздыха́нии,/ подража́юще мытаре́во высокотво́рное смире́ние, пою́ще ве́рнии:// благослове́н еси́ Бо́же оте́ц на́ших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Кано́н новому́чеников, глас 6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 xml:space="preserve">троцы в Вавило́не дре́вле, я́ко основа́ние,/ новому́ченицы же Росси́йстии ны́не, я́ко увенча́ние,/ с ли́ки страстоте́рпец при́сно взыва́ют:// благослове́н еси́, Го́споди, Бо́же оте́ц на́ших. </w:t>
      </w:r>
    </w:p>
    <w:p>
      <w:pPr>
        <w:pStyle w:val="Style51"/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  <w:w w:val="97"/>
        </w:rPr>
        <w:t>О́</w:t>
      </w:r>
      <w:r>
        <w:rPr>
          <w:spacing w:val="-6"/>
          <w:w w:val="97"/>
        </w:rPr>
        <w:t>троцы в Вавило́не пе́щнаго пла́мене не убоя́шася,/ новому́ченицы же Росси́йстии, тем подража́юще,/ гоне́ния безбо́жных в ничто́же вмени́ша,/ те́мже ны́не согла́сно с ни́ми воспева́ют:// благослове́н еси́, Го́споди, Бо́же оте́ц на́ших.</w:t>
      </w:r>
      <w:r>
        <w:rPr>
          <w:b/>
          <w:i/>
          <w:color w:val="FF0000"/>
          <w:spacing w:val="-6"/>
          <w:w w:val="97"/>
          <w:sz w:val="20"/>
          <w:szCs w:val="20"/>
        </w:rPr>
        <w:t xml:space="preserve"> </w:t>
      </w:r>
    </w:p>
    <w:p>
      <w:pPr>
        <w:pStyle w:val="Style51"/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торжеству́ет Це́рковь Ру́сская,/ святи́и бо новому́ченицы, сро́дницы на́ши,/ к ликостоя́нием святы́х, от ве́ка Бо́гу благоугоди́вших, присовокупи́вшеся,/ согла́сно с ни́ми воспева́ют хвале́бную песнь:// благослове́н еси́, Бо́же оте́ц на́ших</w:t>
      </w:r>
      <w:r>
        <w:rPr>
          <w:spacing w:val="-10"/>
          <w:w w:val="96"/>
        </w:rPr>
        <w:t>.</w:t>
      </w:r>
    </w:p>
    <w:p>
      <w:pPr>
        <w:pStyle w:val="Style51"/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дстоя́щи Ти Кресту́ Сы́на Твоего́, Богома́ти,/ ору́жие про́йде ду́шу Твою́,/ те́мже и попече́ние сугу́бое о возлюби́вших Его́ прия́ла еси́,/ и́же Тя сыно́вне велича́ют:// благослове́на Ты в жена́х еси́, Всенепоро́чная Влады́чице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6"/>
        <w:tabs>
          <w:tab w:val="clear" w:pos="993"/>
          <w:tab w:val="left" w:pos="141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Песнь 8:</w:t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Изра́илевы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рни́ле,</w:t>
      </w:r>
      <w:r>
        <w:rPr>
          <w:b/>
        </w:rPr>
        <w:t xml:space="preserve">/ </w:t>
      </w:r>
      <w:r>
        <w:rPr>
          <w:rFonts w:cs="Izhitsa"/>
          <w:b/>
        </w:rPr>
        <w:t>добро́то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чисте́е</w:t>
      </w:r>
      <w:r>
        <w:rPr>
          <w:b/>
        </w:rPr>
        <w:t xml:space="preserve"> </w:t>
      </w:r>
      <w:r>
        <w:rPr>
          <w:rFonts w:cs="Izhitsa"/>
          <w:b/>
        </w:rPr>
        <w:t>зла́та</w:t>
      </w:r>
      <w:r>
        <w:rPr>
          <w:b/>
        </w:rPr>
        <w:t xml:space="preserve"> </w:t>
      </w:r>
      <w:r>
        <w:rPr>
          <w:rFonts w:cs="Izhitsa"/>
          <w:b/>
        </w:rPr>
        <w:t>блеща́хуся,</w:t>
      </w:r>
      <w:r>
        <w:rPr>
          <w:b/>
        </w:rPr>
        <w:t xml:space="preserve"> </w:t>
      </w:r>
      <w:r>
        <w:rPr>
          <w:rFonts w:cs="Izhitsa"/>
          <w:b/>
        </w:rPr>
        <w:t>глаго́люще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дела́</w:t>
      </w:r>
      <w:r>
        <w:rPr>
          <w:b/>
        </w:rPr>
        <w:t xml:space="preserve">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,/</w:t>
      </w:r>
      <w:r>
        <w:rPr>
          <w:b/>
        </w:rPr>
        <w:t xml:space="preserve">/ </w:t>
      </w:r>
      <w:r>
        <w:rPr>
          <w:rFonts w:cs="Izhitsa"/>
          <w:b/>
        </w:rPr>
        <w:t>по́йт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о́лею вся творя́й, и претворя́яй,/ обраща́яй сень сме́ртную в ве́чную жизнь,/ стра́стию Твое́ю, Сло́ве Бо́жий,/ Тебе́ непреста́нно вся дела́ Госпо́дня,// Го́спода пои́м, и превозно́сим во вся ве́к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́л еси́ сокруше́ние, Христе́, и окая́нство,/ во врате́х и тверды́нях а́довых,/ воскре́с из гро́ба тридне́вен./ Тебе́ непреста́нно вся дела́, я́ко Го́спода, пою́т,// и превозно́сят во вся ве́к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́</w:t>
      </w:r>
      <w:r>
        <w:rPr/>
        <w:t>же без се́мене и преесте́ственне от облиста́ния Боже́ственнаго/ Ро́ждшую би́сера многоце́ннаго Христа́, воспои́м глаго́люще:/ благослови́те вся дела́ Госпо́дня, Го́спода,// по́йте и превозноси́те Его́ во вся ве́к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Ч</w:t>
      </w:r>
      <w:r>
        <w:rPr/>
        <w:t>ерто́г светови́дный, из него́же всех Влады́ка,/ я́ко Жени́х произы́де Христо́с,/ воспои́м вси вопию́ще:/ вся дела́ Госпо́дня, Го́спода по́йте,// и превозноси́те во вся ве́к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́дуйся, Престо́ле сла́вный Бо́жий,/ ра́дуйся, ве́рных стено́,/ Е́юже су́щим во тьме возсия́ свет Христо́с,/ Тебе́ блажа́щим, и вопию́щим:/ вся дела́ Госпо́дня, Го́спода по́йте,// и превозноси́те во вся ве́к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 xml:space="preserve">миренному́дренным нра́вом/ ми́лостива Го́спода мыта́рь воздохну́в обре́те, и спасе́н бысть:/ о́бразом же лю́тым язы́ка велере́чиваго,// пра́вды отпаде́ фарисе́й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арисе́ева киче́ния произволе́ния,/ и именова́ния чистоты́, бежи́м ве́рнии:/ ревну́юще мытаре́ву до́бре// поми́лованному смире́нию и нра́ву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́сы мытаре́вы ве́рнии веща́им в це́ркви святе́й:/ Бо́же очи́сти, да с ним улучи́м проще́ние,// па́губы велехва́льнаго изба́вльшеся фарисе́я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ыха́нию мытаре́ву вси поревну́им,/ и Бо́гу бесе́дующе, те́плыми сле́зами возопии́м Ему́:/ Человеколю́бче, согреши́хом,// благоутро́бне Ще́дрый, очи́сти и спаси́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Кано́н новому́чеников, глас 6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ко́ны Христо́вы возлюби́ша новому́ченицы и испове́дницы Росси́йстии,/ безбо́жная же повеле́ния отри́нуша/ и, ре́вностию о Бо́зе связу́емии,/ Бо́гу побе́дную песнь воспева́ху:// да благослови́т Го́спода Русь Свята́я и превозно́сит Его́ во ве́ки. </w:t>
      </w:r>
    </w:p>
    <w:p>
      <w:pPr>
        <w:pStyle w:val="Style51"/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Е</w:t>
      </w:r>
      <w:r>
        <w:rPr/>
        <w:t>гда́ земля́ Росси́йская тьмо́ю безбо́жия и Ка́иновым озлобле́нием объя́та бысть,/ тогда́ мно́зи христолюби́вии лю́дие на го́рькия рабо́ты изгна́ни бы́ша/ и глад, мраз, зной и смерть лю́тую му́жественне претерпе́ша,/ ве́рою же, наде́ждею и любо́вию совоку́плени,/ досто́йную воспева́ху песнь:// да благослови́т Го́спода Русь Свята́я и превозно́сит Его́ во ве́ки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А́</w:t>
      </w:r>
      <w:r>
        <w:rPr/>
        <w:t>нгелов хвалу́ и новому́чеников славосло́вие ми́лостивно прие́мляй,/ не отри́ни, Триипоста́сный Бо́же, от со́нма их и нас, недосто́йных,/ но сподо́би вку́пе с ни́ми воспева́ти:// да благослови́т Го́спода Русь Свята́я и превозно́сит Его́ во ве́к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ря́щи поруга́ние свята́го уде́ла Своего́,/ скорбя́ше Пречи́стая Ма́ти и держа́вную по́мощь ве́рным лю́дем простира́ше,/ Сы́на же Своего́ усе́рдно моля́ше, взыва́ющи:// да благослови́т Го́спода Русь Свята́я и превозно́сит Его́ во ве́ки.</w:t>
      </w:r>
    </w:p>
    <w:p>
      <w:pPr>
        <w:pStyle w:val="Style56"/>
        <w:tabs>
          <w:tab w:val="clear" w:pos="993"/>
          <w:tab w:val="left" w:pos="1418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 xml:space="preserve">ва́лим, благослови́м, покланя́емся Го́сподеви, пою́ще и превознося́ще во вся ве́ки.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Песнь 9:</w:t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́стаго</w:t>
      </w:r>
      <w:r>
        <w:rPr>
          <w:b/>
        </w:rPr>
        <w:t xml:space="preserve"> </w:t>
      </w:r>
      <w:r>
        <w:rPr>
          <w:rFonts w:cs="Izhitsa"/>
          <w:b/>
        </w:rPr>
        <w:t>рождества́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́ма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/ </w:t>
      </w:r>
      <w:r>
        <w:rPr>
          <w:rFonts w:cs="Izhitsa"/>
          <w:b/>
        </w:rPr>
        <w:t>показа́</w:t>
      </w:r>
      <w:r>
        <w:rPr>
          <w:b/>
        </w:rPr>
        <w:t xml:space="preserve"> </w:t>
      </w:r>
      <w:r>
        <w:rPr>
          <w:rFonts w:cs="Izhitsa"/>
          <w:b/>
        </w:rPr>
        <w:t>неопа́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́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/ </w:t>
      </w:r>
      <w:r>
        <w:rPr>
          <w:rFonts w:cs="Izhitsa"/>
          <w:b/>
        </w:rPr>
        <w:t>напа́стей</w:t>
      </w:r>
      <w:r>
        <w:rPr>
          <w:b/>
        </w:rPr>
        <w:t xml:space="preserve"> </w:t>
      </w:r>
      <w:r>
        <w:rPr>
          <w:rFonts w:cs="Izhitsa"/>
          <w:b/>
        </w:rPr>
        <w:t>свире́пеющую</w:t>
      </w:r>
      <w:r>
        <w:rPr>
          <w:b/>
        </w:rPr>
        <w:t xml:space="preserve"> </w:t>
      </w:r>
      <w:r>
        <w:rPr>
          <w:rFonts w:cs="Izhitsa"/>
          <w:b/>
        </w:rPr>
        <w:t>угаси́ти,</w:t>
      </w:r>
      <w:r>
        <w:rPr>
          <w:b/>
        </w:rPr>
        <w:t xml:space="preserve"> </w:t>
      </w:r>
      <w:r>
        <w:rPr>
          <w:rFonts w:cs="Izhitsa"/>
          <w:b/>
        </w:rPr>
        <w:t>мо́лимся,</w:t>
      </w:r>
      <w:r>
        <w:rPr>
          <w:b/>
        </w:rPr>
        <w:t xml:space="preserve"> </w:t>
      </w:r>
      <w:r>
        <w:rPr>
          <w:rFonts w:cs="Izhitsa"/>
          <w:b/>
        </w:rPr>
        <w:t>пещь,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/</w:t>
      </w:r>
      <w:r>
        <w:rPr>
          <w:b/>
        </w:rPr>
        <w:t xml:space="preserve">/ </w:t>
      </w:r>
      <w:r>
        <w:rPr>
          <w:rFonts w:cs="Izhitsa"/>
          <w:b/>
        </w:rPr>
        <w:t>непреста́нно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́ко, лю́дие беззако́ннии и непокори́вии,/ лука́вая совеща́вше,/ го́рдаго и нечести́ваго оправди́ша:/ Пра́веднаго же на дре́ве осуди́ша Го́спода сла́вы,// Его́же досто́йно велича́ем!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А́гнче Непоро́чне,/ И́же ми́ра грехи́ взе́мый,/ Тебе́ сла́вим воскре́сшаго тридне́вно,/ со Отце́м и Боже́ственным Твои́м Ду́хом,/ и Го́спода сла́вы:// Его́же богосло́вяще, велича́ем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паси́ лю́ди Твоя́, Го́споди,/ и́хже стяжа́л еси́ честно́ю Твое́ю кро́вию,/ це́рквам Твои́м подая́ мир, Человеколю́бче,// Богоро́дицы моли́твам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1: 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 ко́рене Дави́дова прозябла́ еси́ проро́ческаго, Де́во, и богооте́ческаго:/ но и Дави́да я́ко вои́стинну Ты просла́вила еси́,/ я́ко ро́ждши проро́чествованнаго Го́спода сла́вы:// Его́же досто́йно велича́ем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сяк похва́льный, Пречи́стая, зако́н/ побежда́ется вели́чеством сла́вы Твоея́./ Но о, Влады́чице, от раб Твои́х недосто́йных,/ от любве́ Тебе́ приноси́мое приими́, Богоро́дице,// со усе́рдием пе́ние похва́льное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уть возноше́ния смире́ние,/ от Христа́ взе́мше спасе́ния о́браз,/ мытаре́ву обы́чаю поревну́им,/ киче́ние возноше́ния дале́че отмета́юще,// нра́вом же смиренному́дрия Бо́га умоля́юще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уше́вную горды́ню отве́ржим,/ нрав пра́вый смиренному́дрия стя́жим,/ себе́ оправда́ти не тщи́мся,/ тщесла́вия киче́ние возненави́дим,// и с мытаре́м Бо́га умо́л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ы Соде́телю ми́лости принесе́м мыта́рския,/ фарисе́йских отвраща́ющеся неблагода́рных моли́тв, и велехва́льных гласо́в,/ и́же на бли́жняго суд возво́дят,// да Бо́га ми́лостива и свет привлече́м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но́гим прегреше́ний собра́нием отягче́н,/ изоби́лием зло́бы мытаря́ преидо́х,/ и фарисе́ево велехва́льное киче́ние притяжа́х,/ отвсю́ду пуст всех быв благи́х:// Го́споди, пощади́ мя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Кано́н новому́чеников, глас 6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 xml:space="preserve">езсме́ртныя трапе́зы и жи́зни ве́чныя во Ца́рствии Бо́жием/ наслажда́ются ны́не новому́ченицы и испове́дницы Росси́йстии,/ испо́лнися бо на них обетова́ние Госпо́дне:// побежда́ющим дам се́сти со Мно́ю на Престо́ле Мое́м. </w:t>
      </w:r>
    </w:p>
    <w:p>
      <w:pPr>
        <w:pStyle w:val="Style51"/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Д</w:t>
      </w:r>
      <w:r>
        <w:rPr/>
        <w:t>а просла́вятся с ли́ки новому́чеников и испове́дников Росси́йских жены́ богому́дрыя земли́ на́шея,/ я́же, мироно́сиц восприе́мша чин и му́жески Христу́ после́довавша,/ страда́ния за и́мя Его́ претерпе́ша/ и ве́рно отце́м, муже́м и бра́тиям на́шим, Христа́ ра́ди му́чимым, послужи́ша./ Сего́ ра́ди ны́не в жи́зни ве́чней вку́пе с ни́ми// трапе́зы безсме́ртныя наслажда́ются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Style51"/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ода́вче Го́споди,/ моли́твами новому́чеников и испове́дников Росси́йских/ упоко́й со все́ми пра́ведными ве́рныя рабы́ Твоя́, за и́мя Твое́ пострада́вшия:/ святи́тели и иере́и, мона́хи и мирски́я,/ ста́рыя, ю́ныя и всяк во́зраст, имену́емыя и неимену́емыя,// я́ко и́стинныя сы́ны и дру́ги Бо́жия</w:t>
      </w:r>
      <w:r>
        <w:rPr>
          <w:spacing w:val="-10"/>
          <w:w w:val="96"/>
        </w:rPr>
        <w:t>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збра́нная Воево́да во́инства новому́чеников и испове́дников Росси́йских,/ держа́вный покро́в и ми́лостивное заступле́ние яви́ла еси́, Пресвята́я Де́во, земли́ на́шей,/ опустоша́емей ско́рбными и безбо́жными наведе́нии./ Сего́ ра́ди ны́не мо́лим Тя:// прости́ лю́ди согре́шшия и сохрани́ Святу́ю Русь.</w:t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6"/>
        <w:tabs>
          <w:tab w:val="clear" w:pos="993"/>
          <w:tab w:val="left" w:pos="1418" w:leader="none"/>
        </w:tabs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Ектения́ ма́лая…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Ексапостила́рий воскре́сный пе́рвый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 ученики́ взы́дем на го́ру Галиле́йскую,/ ве́рою Христа́ ви́дети/ глаго́люща власть прия́ти вы́шних и ни́жних, научи́мся:/ ка́ко учи́т креща́ти во и́мя Отца́, и Сы́на, и Свята́го Ду́ха, язы́ки вся,/ и пребыва́ти с таи́нники, я́коже обеща́ся, до сконча́ния ве́ка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Свети́лен новому́чеников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spacing w:val="-8"/>
        </w:rPr>
        <w:tab/>
      </w:r>
      <w:r>
        <w:rPr>
          <w:b/>
          <w:color w:val="FF0000"/>
          <w:spacing w:val="-8"/>
        </w:rPr>
        <w:t>Я́</w:t>
      </w:r>
      <w:r>
        <w:rPr>
          <w:spacing w:val="-8"/>
        </w:rPr>
        <w:t>ко отре́бие ми́ру бы́ша святи́и новому́ченицы и испове́дницы Росси́йстии,/ ка́мением побие́ни бы́ша, претре́ни бы́ша,/ искуше́ни бы́ша, уби́йством меча́ умро́ша,// свиде́тельствующе о Све́те И́стиннем, Иису́се Христе́, Го́споде на́шем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Свети́лен из Трио́ди, глас 1, подо́бен: «Со ученики́ взы́дем…»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ысокоре́чия убежи́м фарисе́ева зле́йшаго,/ смире́нию же навы́кнем мытаре́ву изря́днейшему,/ да вознесе́мся вопию́ще к Бо́гу со о́нем:/ очи́сти рабы́ Твоя́,/ роди́выйся от Де́вы Христе́ Спа́се во́лею,/ и Крест претерпе́вый,// совоздви́гнувый мир Твои́м Боже́ственным могу́т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tabs>
        <w:tab w:val="left" w:pos="1418" w:leader="none"/>
        <w:tab w:val="left" w:pos="1701" w:leader="none"/>
        <w:tab w:val="center" w:pos="5386" w:leader="none"/>
        <w:tab w:val="left" w:pos="9822" w:leader="none"/>
      </w:tabs>
      <w:rPr/>
    </w:pPr>
    <w:r>
      <w:rPr/>
      <w:t>9 февраля́ 2020 года. Неде́ля о мытаре́ и фарисе́е. Нача́ло По́стной Трио́ди. Собо́р новому́чеников и испове́дников Це́ркви Ру́сской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23">
    <w:name w:val="Основной текст 2 Знак"/>
    <w:qFormat/>
    <w:rPr>
      <w:rFonts w:eastAsia="Calibri"/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2">
    <w:name w:val="font2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/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52:00Z</dcterms:created>
  <dc:creator>рпорпор</dc:creator>
  <dc:description/>
  <cp:keywords/>
  <dc:language>en-US</dc:language>
  <cp:lastModifiedBy>Igor Kulikov</cp:lastModifiedBy>
  <cp:lastPrinted>2013-01-17T23:23:00Z</cp:lastPrinted>
  <dcterms:modified xsi:type="dcterms:W3CDTF">2020-02-08T08:52:00Z</dcterms:modified>
  <cp:revision>2</cp:revision>
  <dc:subject/>
  <dc:title/>
</cp:coreProperties>
</file>